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Play V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4 by Andreas R. Klein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16.01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Play is an Example of a full-feature Player-Programm which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uperplay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eel free to use it for your own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tribution is allowed without any restri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the SourceCode as an Example for own Player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reas R. Klein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ube Hohe Grethe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-57074 Sie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0 (16.01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of the mentioned names or products above may be copyrigh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nies or trademarks of compan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